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浮动式导绳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领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本实用新型涉及导绳轮，具体涉及一种浮动式导绳轮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技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现有的导绳轮，在用于坡头等恶劣环境的钢丝绳导向时，道轨的平、直度均难以得到保证，轮与钢丝绳难以处于平衡状态，钢丝绳对托辊的磨损和对轴承的损坏严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针对现有导绳轮结构不合理，强度不够，经常损坏，需要频繁的拆卸维修，严重影响工作效率的问题，有必要研制一种新型结构的导绳轮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是为了解决现有导绳轮结构不合理，强度不够，经常损坏，需要频繁的拆卸维修，严重影响工作效率的问题，而提供了一种浮动式导绳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是通过以下技术方案实现的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种浮动式导绳轮，包括底座、绳轮架、绳轮、轴承座、轮轴、销轴，其中绳轮架与底座通过销轴铰接连接，绳轮安装在轮轴上，轴承座安装在绳轮两侧的轮轴上，轴承座通过螺栓与绳轮架固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一步地，所述的两个轴承座的外侧用轴承盖密封，防尘，防水效果好，润滑方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述的绳轮与两个轴承座之间还安装有弹性挡圈，弹性挡圈与螺栓一起起定位作用，防止轴承在轴向发生位移，并与轮架同时浮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采用绳轮架与底座铰接方式，可使绳轮随着钢丝绳的起伏而自动修正，使绳轮与钢丝绳始终处于平衡状态，减少钢丝绳对托辊的磨损和对轴承的损坏；绳轮架可以用钢板焊制而成，以有效防止变形，加大承载能力；轴承座两侧用挡圈和螺栓紧固，以确保上下两个轴承的位置不发生变动；轴承两端用轴承盖密封，防尘，防水效果好，润滑方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与现有技术相比，本实用新型采用肖轴铰接连接，可使绳轮有一定的俯仰范围，消除因轨道不平等原因导致的钢丝绳对轮缘的巨大磨损，有效防止对轮轴及轴承的损害，延长设备的使用寿命，降低劳动强度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为本实用新型的结构示意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为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俯视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为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A-A</w:t>
      </w:r>
      <w:r>
        <w:rPr>
          <w:rFonts w:ascii="宋体;SimSun" w:hAnsi="宋体;SimSun" w:cs="宋体;SimSun"/>
          <w:bCs/>
          <w:sz w:val="28"/>
          <w:szCs w:val="28"/>
        </w:rPr>
        <w:t>剖视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中：</w:t>
      </w:r>
      <w:r>
        <w:rPr>
          <w:rFonts w:cs="宋体;SimSun" w:ascii="宋体;SimSun" w:hAnsi="宋体;SimSun"/>
          <w:bCs/>
          <w:sz w:val="28"/>
          <w:szCs w:val="28"/>
        </w:rPr>
        <w:t>1-</w:t>
      </w:r>
      <w:r>
        <w:rPr>
          <w:rFonts w:ascii="宋体;SimSun" w:hAnsi="宋体;SimSun" w:cs="宋体;SimSun"/>
          <w:bCs/>
          <w:sz w:val="28"/>
          <w:szCs w:val="28"/>
        </w:rPr>
        <w:t>底座、</w:t>
      </w:r>
      <w:r>
        <w:rPr>
          <w:rFonts w:cs="宋体;SimSun" w:ascii="宋体;SimSun" w:hAnsi="宋体;SimSun"/>
          <w:bCs/>
          <w:sz w:val="28"/>
          <w:szCs w:val="28"/>
        </w:rPr>
        <w:t>2-</w:t>
      </w:r>
      <w:r>
        <w:rPr>
          <w:rFonts w:ascii="宋体;SimSun" w:hAnsi="宋体;SimSun" w:cs="宋体;SimSun"/>
          <w:bCs/>
          <w:sz w:val="28"/>
          <w:szCs w:val="28"/>
        </w:rPr>
        <w:t>绳轮架、</w:t>
      </w:r>
      <w:r>
        <w:rPr>
          <w:rFonts w:cs="宋体;SimSun" w:ascii="宋体;SimSun" w:hAnsi="宋体;SimSun"/>
          <w:bCs/>
          <w:sz w:val="28"/>
          <w:szCs w:val="28"/>
        </w:rPr>
        <w:t>3-</w:t>
      </w:r>
      <w:r>
        <w:rPr>
          <w:rFonts w:ascii="宋体;SimSun" w:hAnsi="宋体;SimSun" w:cs="宋体;SimSun"/>
          <w:bCs/>
          <w:sz w:val="28"/>
          <w:szCs w:val="28"/>
        </w:rPr>
        <w:t>绳轮、</w:t>
      </w:r>
      <w:r>
        <w:rPr>
          <w:rFonts w:cs="宋体;SimSun" w:ascii="宋体;SimSun" w:hAnsi="宋体;SimSun"/>
          <w:bCs/>
          <w:sz w:val="28"/>
          <w:szCs w:val="28"/>
        </w:rPr>
        <w:t>4-</w:t>
      </w:r>
      <w:r>
        <w:rPr>
          <w:rFonts w:ascii="宋体;SimSun" w:hAnsi="宋体;SimSun" w:cs="宋体;SimSun"/>
          <w:bCs/>
          <w:sz w:val="28"/>
          <w:szCs w:val="28"/>
        </w:rPr>
        <w:t>轴承座、</w:t>
      </w:r>
      <w:r>
        <w:rPr>
          <w:rFonts w:cs="宋体;SimSun" w:ascii="宋体;SimSun" w:hAnsi="宋体;SimSun"/>
          <w:bCs/>
          <w:sz w:val="28"/>
          <w:szCs w:val="28"/>
        </w:rPr>
        <w:t>5-</w:t>
      </w:r>
      <w:r>
        <w:rPr>
          <w:rFonts w:ascii="宋体;SimSun" w:hAnsi="宋体;SimSun" w:cs="宋体;SimSun"/>
          <w:bCs/>
          <w:sz w:val="28"/>
          <w:szCs w:val="28"/>
        </w:rPr>
        <w:t>轮轴、</w:t>
      </w:r>
      <w:r>
        <w:rPr>
          <w:rFonts w:cs="宋体;SimSun" w:ascii="宋体;SimSun" w:hAnsi="宋体;SimSun"/>
          <w:bCs/>
          <w:sz w:val="28"/>
          <w:szCs w:val="28"/>
        </w:rPr>
        <w:t>6-</w:t>
      </w:r>
      <w:r>
        <w:rPr>
          <w:rFonts w:ascii="宋体;SimSun" w:hAnsi="宋体;SimSun" w:cs="宋体;SimSun"/>
          <w:bCs/>
          <w:sz w:val="28"/>
          <w:szCs w:val="28"/>
        </w:rPr>
        <w:t>轴承盖、</w:t>
      </w:r>
      <w:r>
        <w:rPr>
          <w:rFonts w:cs="宋体;SimSun" w:ascii="宋体;SimSun" w:hAnsi="宋体;SimSun"/>
          <w:bCs/>
          <w:sz w:val="28"/>
          <w:szCs w:val="28"/>
        </w:rPr>
        <w:t>7-</w:t>
      </w:r>
      <w:r>
        <w:rPr>
          <w:rFonts w:ascii="宋体;SimSun" w:hAnsi="宋体;SimSun" w:cs="宋体;SimSun"/>
          <w:bCs/>
          <w:sz w:val="28"/>
          <w:szCs w:val="28"/>
        </w:rPr>
        <w:t>弹性挡圈、</w:t>
      </w:r>
      <w:r>
        <w:rPr>
          <w:rFonts w:cs="宋体;SimSun" w:ascii="宋体;SimSun" w:hAnsi="宋体;SimSun"/>
          <w:bCs/>
          <w:sz w:val="28"/>
          <w:szCs w:val="28"/>
        </w:rPr>
        <w:t>8-</w:t>
      </w:r>
      <w:r>
        <w:rPr>
          <w:rFonts w:ascii="宋体;SimSun" w:hAnsi="宋体;SimSun" w:cs="宋体;SimSun"/>
          <w:bCs/>
          <w:sz w:val="28"/>
          <w:szCs w:val="28"/>
        </w:rPr>
        <w:t>销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实施方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以下结合附图对本实用新型做进一步说明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如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所示的一种浮动式导绳轮，包括底座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绳轮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绳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轴承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轮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销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，其中绳轮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与底座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通过销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铰接连接，绳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安装在轮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上，轴承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安装在绳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两侧的轮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上，轴承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通过螺栓与绳轮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固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中，两个轴承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的外侧用轴承盖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密封，绳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与两个轴承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之间还安装有弹性挡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权利要求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一种浮动式导绳轮，其特征在于，包括底座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、绳轮架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绳轮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轴承座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轮轴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、销轴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，其中所述的绳轮架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与底座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通过销轴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铰接连接，绳轮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安装在轮轴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上，轴承座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安装在绳轮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两侧的轮轴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上，轴承座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通过螺栓与绳轮架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固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根据权利要求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所述的浮动式导绳轮，其特征在于，所述的两个轴承座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的外侧用轴承盖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密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根据权利要求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所述的浮动式导绳轮，其特征在于，所述绳轮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与两个轴承座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之间还安装有弹性挡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书摘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公开了一种浮动式导绳轮，涉及导绳轮，解决现有导绳轮结构不合理，强度不够，经常损坏，需要频繁的拆卸维修，严重影响工作效率的问题。一种浮动式导绳轮，包括底座、绳轮架、绳轮、轴承座、轮轴、销轴，其中绳轮架与底座通过销轴铰接连接，绳轮安装在轮轴上，轴承座安装在绳轮两侧的轮轴上，轴承座通过螺栓与绳轮架固定。本实用新型采用肖轴铰接连接，可使绳轮有一定的俯仰范围，消除因轨道不平等原因导致的钢丝绳对轮缘的巨大磨损，有效防止对轮轴及轴承的损害，延长设备的使用寿命，降低劳动强度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书附图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5907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59791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76072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8:00Z</dcterms:created>
  <dc:creator>Administrator</dc:creator>
  <dc:description/>
  <cp:keywords/>
  <dc:language>en-US</dc:language>
  <cp:lastModifiedBy>lenovo</cp:lastModifiedBy>
  <dcterms:modified xsi:type="dcterms:W3CDTF">2015-05-29T01:39:00Z</dcterms:modified>
  <cp:revision>8</cp:revision>
  <dc:subject/>
  <dc:title>浮动式导绳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